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right"/>
        <w:rPr/>
      </w:pPr>
      <w:r>
        <w:rPr/>
        <w:t>86MS0051-01-2025-004843-44</w:t>
      </w:r>
    </w:p>
    <w:p>
      <w:pPr>
        <w:pStyle w:val="Style20"/>
        <w:ind w:left="-567" w:firstLine="567"/>
        <w:jc w:val="right"/>
        <w:rPr/>
      </w:pPr>
      <w:r>
        <w:rPr/>
        <w:t>Дело № 05-0834/2111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17 сентября 2025 года </w:t>
        <w:tab/>
        <w:tab/>
        <w:tab/>
        <w:t xml:space="preserve">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</w:t>
      </w:r>
      <w:r>
        <w:rPr>
          <w:rFonts w:eastAsia="MS Mincho;ＭＳ 明朝"/>
        </w:rPr>
        <w:t>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Половинкина Игоря Евгеньевича, …. года рождения, уроженца …. паспорт …. генерального директором ООО «РЕГИОН-СЕРВИС», проживающего по адресу: ….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Половинкин И.Е, являясь генеральным директором ООО «РЕГИОН-СЕРВИС», расположенного по адресу: город Нижневартовск, улица Таежная, зд. 27, офис. 27, ИНН/КПП 8603193660/860301001, что подтверждается выпиской из ЕГРЮЛ, не представил документы по требованию от 03.04.2025 № 11/2346, срок исполнения его в течение 10 рабочих дней со дня получения, срок предоставления документов по требованию не позднее 25.04.2025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ловинкин И.Е., 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№ 86032519000042700001 административном правонарушении от 09.07.2025; сведения о почтовых отправлениях; уведомление на имя руководителя ООО «РЕГИОН-СЕРВИС», о явке для составления протокола об административном правонарушении; отчет об отслеживании отправления; требование МРИ ФНС России № 6 по ХМАО-Югре  от 03.04.2025 № 11/2346 в отношении ООО «РЕГИОН-СЕРВИС», о предоставлении документов (информации); поручение об истребовании документов (информации) от 01.04.2025;  отчет об отслеживании, согласно которого требование вручено адресату 11.04.2025; решение № 11/2346 от 30.05.2025; сведения из Единого реестра субъектов малого и среднего предпринимательства; выписка из ЕГРЮЛ в отношении юридического лица.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от 03.04.2025 № 11/2346 должны были быть предоставлены в течение 10 рабочих дней со дня получения, со сроком предоставления документов по требованию, не позднее 25.04.2025 года, фактически в установленный срок не представлены</w:t>
      </w:r>
      <w:r>
        <w:rPr>
          <w:rFonts w:eastAsia="MS Mincho;ＭＳ 明朝"/>
          <w:color w:val="C00000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Половинкин И.Е., 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</w:t>
      </w:r>
      <w:r>
        <w:rPr>
          <w:rFonts w:eastAsia="MS Mincho;ＭＳ 明朝"/>
          <w:color w:val="0000CC"/>
        </w:rPr>
        <w:t>4.2 и 4.3 Кодекса РФ об АП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</w:t>
      </w:r>
      <w:r>
        <w:rPr>
          <w:rFonts w:eastAsia="MS Mincho;ＭＳ 明朝"/>
          <w:color w:val="0000CC"/>
        </w:rPr>
        <w:t>4.1.1 настоящего Кодекса</w:t>
      </w:r>
      <w:r>
        <w:rPr>
          <w:rFonts w:eastAsia="MS Mincho;ＭＳ 明朝"/>
        </w:rPr>
        <w:t>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Учитывая, что сведения о привлечении ранее Общества и руководителя к административной ответственности, с учетом положений ст. 4.6 КоАП РФ, отсутствуют, 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ловинкина Игоря Евгеньевича, как должностное лицо признать виновным в совершении административного правонарушения, предусмотренного ч. 1 ст. 15.6 КоАП РФ и назначить ему административное наказание в виде предупреждения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